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二批国家级职业教育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师教学创新团队立项建设单位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79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3"/>
        <w:gridCol w:w="2886"/>
        <w:gridCol w:w="1835"/>
        <w:gridCol w:w="2717"/>
        <w:gridCol w:w="847"/>
      </w:tblGrid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商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石家庄邮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宁波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供应链运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省交通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财贸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宁波城市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南京铁道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外语外贸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苏州经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商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义乌工商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商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网络营销与直播电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省财政税务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税大数据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工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轻工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哈尔滨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南京工业职业技术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电子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理工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常州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化设计与制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制造装备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制造装备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工程技术师范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控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锡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焊接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济南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国防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职业技术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工程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装备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莱芜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石油职业技术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焊接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电子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常州工程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焊接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平顶山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烟台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海事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佛山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许昌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杭州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宁夏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宁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工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机电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航运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船舶动力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九江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船舶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汉船舶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船舶动力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州民航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飞机机电设备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昆明冶金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人机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现代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人机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航天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航空航天和海洋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人机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汽车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网联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春汽车工业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汽车电子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淄博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工程科技职业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交通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检测与维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机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汽车制造与试验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柳州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网联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青海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检测与维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青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烟台汽车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铁道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机车运用与维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城市轨道车辆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唐山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动车组检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城市轨道交通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石家庄铁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铁路工程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速铁路施工与维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州铁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汉铁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动车组检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交通运输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铁路科技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车辆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铁道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机车运用与维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西安铁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交通运营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温州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数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软件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计算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工业职业技术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市职业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大众传媒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电子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信息安全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经济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常州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信息安全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电子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汉软件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黎明职业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深圳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集成电路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滨州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计算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汉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光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春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信息安全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沈阳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计算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工商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工商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经济管理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人工智能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工艺美术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东莞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石家庄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动漫制作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杭州科技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轻工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数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沙民政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技术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邮电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电子信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数据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移动通信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工程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移动通信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电子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通信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通信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日照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食品检验检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顺德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食品药品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食品检验检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农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三峡医药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肇庆医学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中医药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金华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医药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沧州医学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医学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郑州铁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经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慧健康养老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城市管理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慧健康养老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曲靖医学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助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幼儿师范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婴幼儿托育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潍坊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凌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陕西 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科技工程职业技术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环境管理与评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农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水利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环境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环境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林业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渤海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环境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南林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林业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云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河水利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水生态修复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水利电力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水生态修复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同济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水生态修复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化工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分子材料智能制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工程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钢铁智能冶金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徐州工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分子材料智能制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建设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型建筑材料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建筑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建筑材料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甘肃钢铁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钢铁智能冶金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甘肃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汉电力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风力发电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郑州电力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与新材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分布式发电与智能微电网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电子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化工医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南京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生物制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生物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制药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农林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农林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农业经济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经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农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子生产与经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苏州农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生物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农牧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宠物养护与驯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农业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农业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畜牧兽医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铜仁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城建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城乡规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建设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市政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建筑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给排水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蒙古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建设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建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威海职业学院（威海市技术学院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配式建筑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州番禺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建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南宁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配式建筑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交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工程检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贵州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冈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配式建筑工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城市建设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能建造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沙商贸旅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餐饮智能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哈尔滨商业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烹饪与餐饮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黑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青岛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锡商业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成都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旅游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智慧景区开发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青岛酒店管理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酒店管理与数字化运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旅游商贸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理工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研学旅行管理与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体育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运动训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湖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苏州工艺美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化创意与策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陶瓷工艺美术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物修复与保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经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化创意与策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船政交通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公共管理与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全技术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能源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康复治疗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陕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医学高等专科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康复治疗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市荣昌区职业教育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禽生产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平度市职业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作物生产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省潍坊商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市商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省成都市财贸职业高级中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省南通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市第一商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流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经济管理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流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沈阳现代制造服务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流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信息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石化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省南京工程高等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气设备运行与控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柳州市第一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四川仪表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自动化仪表及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信息工程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石家庄工程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佛山市华材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业机器人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太原铁路机械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端装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杭州市中策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绿色环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环境监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市医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化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制药工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工商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给排水工程施工与运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城乡建设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配式建筑施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河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理工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装配式建筑施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市贸易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食品安全与检测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海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市医药卫生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春市第二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吉林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长治卫生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省医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卫生健康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西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沈阳市旅游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辽宁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市外事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星级饭店运营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苏州旅游与财经高等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服务与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市昌平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州市交通运输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市经贸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汽车制造与检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制造与检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福建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市立信职业教育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交通运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省淄博市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山东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温州市职业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浙江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市黔江区民族职业教育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重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市第一轻工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联网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天津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盐城机电高等职业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字媒体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省海门中等专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大数据技术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苏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0:00Z</dcterms:created>
  <dc:creator>lrx</dc:creator>
  <dc:description/>
  <cp:keywords/>
  <dc:language>en-US</dc:language>
  <cp:lastModifiedBy>dell</cp:lastModifiedBy>
  <cp:lastPrinted>2021-08-03T08:24:00Z</cp:lastPrinted>
  <dcterms:modified xsi:type="dcterms:W3CDTF">2021-08-2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820CE13C40D5A076134EDECC87EF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408825258_btnclosed</vt:lpwstr>
  </property>
</Properties>
</file>